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 ծածկագիրը ՀՀ-ՊԵԿ-ԳՀԱՊՁԲ-(19/4-Լ)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Հ պետական եկամուտների կոմիտեն ստորև ներկայացնում է իր կարիքների համար ՀՀ-ՊԵԿ-ԳՀԱՊՁԲ-(19/4-Լ) ծածկագրով գնանշման հարցման ընթացակարգով` </w:t>
      </w:r>
      <w:r>
        <w:rPr>
          <w:rFonts w:cs="Sylfaen" w:ascii="GHEA Grapalat" w:hAnsi="GHEA Grapalat"/>
          <w:sz w:val="20"/>
          <w:lang w:val="hy-AM"/>
        </w:rPr>
        <w:t>գունավոր տպիչ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ման նպատակով կազմակերպված ՀՀ-ՊԵԿ-ԳՀԱՊՁԲ-(19/4-Լ)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1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4"/>
        <w:gridCol w:w="2963"/>
        <w:gridCol w:w="2655"/>
        <w:gridCol w:w="2378"/>
      </w:tblGrid>
      <w:tr>
        <w:trPr>
          <w:trHeight w:val="62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ափաբաժնի համա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533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Գունավոր տպի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color w:val="222222"/>
                <w:sz w:val="22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222222"/>
                <w:sz w:val="22"/>
                <w:szCs w:val="22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ՊԱՏՐՈՆ ՌՄ ՍՊԸ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color w:val="222222"/>
                <w:sz w:val="22"/>
                <w:shd w:fill="FFFFFF" w:val="clear"/>
                <w:lang w:val="af-ZA"/>
              </w:rPr>
            </w:pPr>
            <w:r>
              <w:rPr>
                <w:rFonts w:eastAsia="Calibri" w:cs="Sylfaen" w:ascii="GHEA Grapalat" w:hAnsi="GHEA Grapalat"/>
                <w:color w:val="222222"/>
                <w:sz w:val="22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ԱՁ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Շողիկ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Մանասերյան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Վոլոդյայ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222222"/>
                <w:sz w:val="2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222222"/>
                <w:sz w:val="22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Լանար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Սերվիս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222222"/>
                <w:sz w:val="2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222222"/>
                <w:sz w:val="22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222222"/>
                <w:sz w:val="22"/>
                <w:shd w:fill="FFFFFF" w:val="clear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Վանդիստ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222222"/>
                <w:sz w:val="22"/>
                <w:shd w:fill="FFFFFF" w:val="clear"/>
                <w:lang w:val="af-ZA"/>
              </w:rPr>
            </w:pPr>
            <w:r>
              <w:rPr>
                <w:rFonts w:eastAsia="Calibri" w:cs="GHEA Grapalat" w:ascii="GHEA Grapalat" w:hAnsi="GHEA Grapalat"/>
                <w:color w:val="222222"/>
                <w:sz w:val="22"/>
                <w:shd w:fill="FFFFFF" w:val="clear"/>
                <w:lang w:val="af-Z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Sylfaen"/>
                <w:sz w:val="22"/>
                <w:lang w:val="af-ZA"/>
              </w:rPr>
            </w:pP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Նորմա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պլյուս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222222"/>
                <w:sz w:val="22"/>
                <w:shd w:fill="FFFFFF" w:val="clear"/>
              </w:rPr>
              <w:t>ՍՊ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 xml:space="preserve">ՀՀ պետական եկամուտների կոմիտեի կարիքների համար ՀՀ-ՊԵԿ-ԳՀԱՊՁԲ-(19/4-Լ)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ծածկագրով ընթացակարգին հայտ ներկայացրած բոլոր մասնակիցների կողմից նախահաշվային գնի գերազանցում է տեղի ունեցել, իսկ հրավիրված բանակցություններին ոչ մի մասնակից չի ներկայացել։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Լ. Հարությունյանին:</w:t>
      </w:r>
    </w:p>
    <w:p>
      <w:pPr>
        <w:pStyle w:val="TextBodyIndent"/>
        <w:spacing w:lineRule="auto" w:line="276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ab/>
        <w:t xml:space="preserve">         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եռախոս՝ 060 544 704</w:t>
      </w:r>
    </w:p>
    <w:p>
      <w:pPr>
        <w:pStyle w:val="TextBodyIndent"/>
        <w:spacing w:lineRule="auto" w:line="276"/>
        <w:ind w:firstLine="708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lusine_harutyunyan@taxservice.am</w:t>
        </w:r>
      </w:hyperlink>
    </w:p>
    <w:p>
      <w:pPr>
        <w:pStyle w:val="Normal"/>
        <w:spacing w:lineRule="auto" w:line="276"/>
        <w:ind w:left="708" w:firstLine="12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ետ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եկամուտ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ոմիտե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_harutyunyan@taxservice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Lusine Harutyunyan</cp:lastModifiedBy>
  <cp:lastPrinted>2012-06-13T10:43:00Z</cp:lastPrinted>
  <dcterms:modified xsi:type="dcterms:W3CDTF">2019-04-04T05:36:00Z</dcterms:modified>
  <cp:revision>12</cp:revision>
  <dc:subject/>
  <dc:title>Ð²Úî²ð²ðàôÂÚàôÜ ´²ò  ÀÜÂ²ò²Î²ðàì  ÜàôØ   Î²î²ðºÈàô  Ø²êÆÜ</dc:title>
</cp:coreProperties>
</file>